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vrh záverečného účtu vyvesený na úradnej tabuli od 9.5.2017do 24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7.6.2017 uznesením č. 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Víťazov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 rozpočtové hospodárenie za rok 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ehľad o poskytnutých dotáciách právnickým osobám a fyzickým osobám - podnikateľom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ozpočet obce na rok 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</w:t>
      </w:r>
      <w:r>
        <w:rPr>
          <w:b/>
        </w:rPr>
        <w:t xml:space="preserve">. </w:t>
      </w:r>
      <w:r>
        <w:rPr/>
        <w:t>Hospodárenie obce sa riadilo podľa schváleného rozpočtu na rok 2016, bol  zostavený ako vyrovnaný.</w:t>
      </w:r>
      <w:r>
        <w:rPr>
          <w:color w:val="FF0000"/>
        </w:rPr>
        <w:t xml:space="preserve"> </w:t>
      </w:r>
      <w:r>
        <w:rPr/>
        <w:t>Rozpočet obce bol schválený obecným zastupiteľstvom dňa 14.12.2015 uznesením č. 8.</w:t>
      </w:r>
    </w:p>
    <w:p>
      <w:pPr>
        <w:pStyle w:val="Normal"/>
        <w:jc w:val="both"/>
        <w:rPr/>
      </w:pPr>
      <w:r>
        <w:rPr/>
        <w:t>Rozpočtové opatr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/2016   schválené dňa  19.3.2016 starostom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/2016   schválené dňa  17.6.2016 starostom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/2016   schválené dňa  12.9.2016 starostom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</w:t>
      </w:r>
      <w:r>
        <w:rPr/>
        <w:t>uznesením č. 2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ozbor plnenia príjmov za rok 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80"/>
        <w:gridCol w:w="1605"/>
        <w:gridCol w:w="1680"/>
        <w:gridCol w:w="1185"/>
      </w:tblGrid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počet 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zpočet po zmenách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6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) daňové príj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.0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.33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.755,37,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42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 xml:space="preserve">Výnos dane z príjmov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7.0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3.00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2.55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16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Daň z nehnuteľnost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8.7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.51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.455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48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 xml:space="preserve">Daň za psa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0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25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5,23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Daň za užívanie ver.pries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Poplatok za T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.0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.52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517,32,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82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) nedaňové príj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.0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.57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151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0,84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Príjmy z podnik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80,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.45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.050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87,44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Administratívne poplat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.450,00.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.12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.101,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) granty a transf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693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67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91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otné prostredi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9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tný príjem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.3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.30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0.034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1,95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klačný fo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byvateľst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3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3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ľby do NRS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.138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.079,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4,82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-S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0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ežné príj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.59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.667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70.778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4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álny fo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apitálové príj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v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íjmové fin. operác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.893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.319,29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.430,53,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65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Rozbor čerpania výdavkov za rok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80"/>
        <w:gridCol w:w="1605"/>
        <w:gridCol w:w="1680"/>
        <w:gridCol w:w="1185"/>
      </w:tblGrid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 zmenách 2016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6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1. Bežné výdav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.845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.236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54.679,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77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Mzd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3.4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1.40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0,775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7,08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Poistné do poisťov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.143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1.555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.852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89,48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Tovary a služ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.255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.188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.189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34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Bežné transf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6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12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1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Splácanie úroko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8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20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12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3,78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2. Kapitálové výdav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Rekonštruk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Prístav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Realizácia nových stavie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3. Výdavkové  fin. op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.688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9.939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9.171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42</w:t>
            </w:r>
          </w:p>
        </w:tc>
      </w:tr>
      <w:tr>
        <w:trPr>
          <w:trHeight w:val="2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splácanie isti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.688,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9.939,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9.171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9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ebytok rozpočtového hospodárenia za rok 2016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žné príjmy 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0.778,8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žné výdavky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4.679,0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99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itálové  príjmy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álové  výdavky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Prebyt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99,8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Upravený prebytok </w:t>
            </w:r>
            <w:r>
              <w:rPr>
                <w:rStyle w:val="Emphasis"/>
                <w:b/>
                <w:bCs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51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50,8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.199,1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78.430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</w:rPr>
              <w:t>VÝDAVKY</w:t>
            </w:r>
            <w:r>
              <w:rPr/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3.860,8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.569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Vylúčenie z prebytku S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228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Výsledok rozpočt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4.341,-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nevyčerpané prostriedky </w:t>
      </w:r>
      <w:r>
        <w:rPr>
          <w:b/>
          <w:iCs/>
          <w:color w:val="FF0000"/>
        </w:rPr>
        <w:t>zo</w:t>
      </w:r>
      <w:r>
        <w:rPr>
          <w:iCs/>
          <w:color w:val="FF0000"/>
        </w:rPr>
        <w:t xml:space="preserve"> </w:t>
      </w:r>
      <w:r>
        <w:rPr>
          <w:b/>
          <w:iCs/>
          <w:color w:val="FF0000"/>
        </w:rPr>
        <w:t>sociálneho fondu</w:t>
      </w:r>
      <w:r>
        <w:rPr>
          <w:iCs/>
        </w:rPr>
        <w:t xml:space="preserve"> podľa zákona č.152/1994 Z .z. o sociálnom fonde (len v prípade, ak obec nemá zriadený samostatný bankový účet v banke) </w:t>
      </w:r>
      <w:r>
        <w:rPr>
          <w:b/>
          <w:iCs/>
        </w:rPr>
        <w:t>v sume        228,71 EUR,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>Na základe uvedených skutočností sa bude tvoriť rezervný fond za rok 2016 vo výške 4.341,- €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vorba a použitie prostriedkov peňažných fondov (rezervného fondu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5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6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,-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 rozpočtový rok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.331,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:- uznesenie č.      zo dňa ......... obstaranie ..........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485,27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 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,05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228,71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28,71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Bilancia aktív a pasív k 31.12.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A K T Í V A 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6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.946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.781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.181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.199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.181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.199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764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582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93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88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40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41,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981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A S Í V 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.946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.781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77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746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77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746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641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262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531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891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006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.393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1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1701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Stav záväzkov k 31.12.2016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6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right" w:pos="7088" w:leader="none"/>
              </w:tabs>
              <w:ind w:left="567" w:hanging="207"/>
              <w:jc w:val="both"/>
              <w:rPr/>
            </w:pPr>
            <w:r>
              <w:rPr>
                <w:sz w:val="20"/>
                <w:szCs w:val="20"/>
              </w:rPr>
              <w:t xml:space="preserve">Druh záväzkov voči: </w:t>
            </w:r>
            <w:r>
              <w:rPr/>
              <w:t xml:space="preserve">SF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286,63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1.470,98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/>
              <w:t>zúčtovanie s orgánmi SP a 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796,1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>196,3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>17.891,85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.641,94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 úverov k 31.12.2016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7"/>
        <w:gridCol w:w="1137"/>
        <w:gridCol w:w="1276"/>
        <w:gridCol w:w="1276"/>
        <w:gridCol w:w="99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ban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náde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8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ban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ypl. faktú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 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FF0000"/>
        </w:rPr>
      </w:pPr>
      <w:r>
        <w:rPr>
          <w:bCs/>
        </w:rPr>
        <w:t xml:space="preserve">suma ročných splátok návratných zdrojov financovania vrátane úhrady výnosov neprekročí </w:t>
      </w:r>
      <w:r>
        <w:rPr>
          <w:b/>
          <w:bCs/>
        </w:rPr>
        <w:t>25%</w:t>
      </w:r>
      <w:r>
        <w:rPr>
          <w:bCs/>
        </w:rPr>
        <w:t xml:space="preserve"> skutočných bežných príjmov predchádzajúceho rozpočtového roka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Skutočné bežné príjmy</w:t>
      </w:r>
      <w:r>
        <w:rPr>
          <w:color w:val="FF0000"/>
        </w:rPr>
        <w:t xml:space="preserve"> obc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bežné príjmy rozpočtované vykázané </w:t>
      </w:r>
      <w:r>
        <w:rPr>
          <w:color w:val="FF0000"/>
        </w:rPr>
        <w:t>v I. časti výkazu FIN 1-12</w:t>
      </w:r>
      <w:r>
        <w:rPr/>
        <w:t xml:space="preserve">            </w:t>
        <w:tab/>
        <w:t>70.778,83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bežné príjmy nerozpočtované vykázané </w:t>
      </w:r>
      <w:r>
        <w:rPr>
          <w:color w:val="FF0000"/>
        </w:rPr>
        <w:t>v III. časti výkazu FIN 1-12</w:t>
      </w:r>
      <w:r>
        <w:rPr/>
        <w:t xml:space="preserve"> </w:t>
        <w:tab/>
        <w:t xml:space="preserve">         0 EUR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b/>
        </w:rPr>
        <w:t>Spolu</w:t>
        <w:tab/>
        <w:t xml:space="preserve"> 70.778,83 EU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647" w:leader="none"/>
        </w:tabs>
        <w:ind w:left="567" w:hanging="284"/>
        <w:jc w:val="both"/>
        <w:rPr/>
      </w:pPr>
      <w:r>
        <w:rPr>
          <w:b/>
        </w:rPr>
        <w:t>z toho 60 %</w:t>
        <w:tab/>
        <w:t>42.467,3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647" w:leader="none"/>
        </w:tabs>
        <w:ind w:left="567" w:hanging="284"/>
        <w:jc w:val="both"/>
        <w:rPr/>
      </w:pPr>
      <w:r>
        <w:rPr>
          <w:b/>
        </w:rPr>
        <w:t>z toho 25 %</w:t>
        <w:tab/>
        <w:t>17.694,71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suma dlhu obce k 31.12.2016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8647" w:leader="none"/>
        </w:tabs>
        <w:ind w:left="284" w:hanging="284"/>
        <w:jc w:val="both"/>
        <w:rPr/>
      </w:pPr>
      <w:r>
        <w:rPr/>
        <w:t xml:space="preserve">zostatok istiny z bankových úverov </w:t>
        <w:tab/>
        <w:t>17.891,85 EUR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b/>
        </w:rPr>
        <w:t xml:space="preserve">SPOLU celková suma dlhu obce </w:t>
        <w:tab/>
        <w:t>17.891,85 EUR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 ods.6 písm. a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91,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62.688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 z. bola splnená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7 ods.6 písm. b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8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88,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29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 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vnútra zo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ká turistika PL-S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vnútra zo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NR 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vnútra zo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obyvateľ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vnútra zo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vnútra zo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yklačný fon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vnútra zo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4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itný príjem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vnútra zo 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5.426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6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Hospodárenie príspevkových organizácií </w:t>
      </w:r>
    </w:p>
    <w:p>
      <w:pPr>
        <w:pStyle w:val="Normal"/>
        <w:ind w:left="360" w:hanging="0"/>
        <w:jc w:val="both"/>
        <w:rPr/>
      </w:pPr>
      <w:r>
        <w:rPr/>
        <w:t>Obec nie je zriaďovateľom príspevkovej organizá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jc w:val="both"/>
        <w:rPr/>
      </w:pPr>
      <w:r>
        <w:rPr/>
        <w:t>Obec v roku 2014 neposkytla žiadnu dotáciu právnickým alebo fyzický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Podnikateľská činnosť  </w:t>
      </w:r>
    </w:p>
    <w:p>
      <w:pPr>
        <w:pStyle w:val="Normal"/>
        <w:jc w:val="both"/>
        <w:rPr/>
      </w:pPr>
      <w:r>
        <w:rPr/>
        <w:t>Obec nevykonáva podnikateľskú činnosť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íťazovciach dňa 15.05.2017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Lenka Sabolová,Bc.                                              Predkladá: Jozef Merčá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19:00Z</dcterms:created>
  <dc:creator>Terka</dc:creator>
  <dc:description/>
  <cp:keywords/>
  <dc:language>en-US</dc:language>
  <cp:lastModifiedBy>MERČÁK Jozef</cp:lastModifiedBy>
  <cp:lastPrinted>2017-08-17T11:19:00Z</cp:lastPrinted>
  <dcterms:modified xsi:type="dcterms:W3CDTF">2017-08-17T09:19:00Z</dcterms:modified>
  <cp:revision>33</cp:revision>
  <dc:subject/>
  <dc:title>Záverečný účet Obce </dc:title>
</cp:coreProperties>
</file>